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  P O L Y W O R L D    V1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by Simon Chi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31/10/95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game 'Polyworld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one player game where the aim is to visit every scree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e (using 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fire button whilst moving accelerates the probe to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 (likewise it can also decelerate you faster). The probe has mome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controll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icles you encoun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s            - Must be jumped a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ping Walkways - You must apply power to counteract gravity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aversing the angled walk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mpolines      - Falling on a trampoline allows you to bounc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levels      - Falling from a great height results in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hingness      - Falling off the edge of a screen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alling to infinity if there is no adjac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the probe, or falling off into space results in losing 1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Exploring a new screen gives you 5 seconds (maximum of 15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M' key displays a map of the 'world, the red squ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apped screens and yellow squares are mapp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ends when you are out of time, or you have mapp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pretty unlikely!), or your computer crashes (pretty likely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. Why do PC's crash every 5 minutes, then take 3 minutes to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to check all their memory every time they are reset?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ce a year is good enough. Anyway! back to the ga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ough people like it, I might do a constuction kit so other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ei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game somewhere else you need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*   poly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polyworld_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polyworld.doc (please keep this file with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ideas etc. then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mon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 Nel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ts SO23 8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